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บ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ักษณ์ ทอง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กุล บุรา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โพธิ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ล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ึ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ใส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ซียง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ฎาพร พันธ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จิ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คล้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ดา ลุด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จันทสิ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สุวรรณ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รกต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ว่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ขว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โอสถา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นต์ ส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ภัทร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ุฒิ ดาษ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จิม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ศักดิ์กุ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อง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วิทย์ 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2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ิศริย์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