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ดา ภัทร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ะ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ณ์ ขันต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ศรี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มาลี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่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โก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กตุกระ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กัน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มือ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ใส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ทร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มา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ค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แก้ว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มา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ูม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 น้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กั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กุลจิตติอั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ฝ้าย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ซา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วรรณ อุป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เ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ทิ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ฉลิ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าม พุ่ม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รุจิสิทธ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ชาติ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ิธิ กันห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จ จำนงค์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หลำ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บัตร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ิดา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กุล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ณยา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ฝั่ง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มบัติ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สำรวจ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ภิญโญ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เค็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้อมเดช ลีระวี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สุวรรณ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าช บุตร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แฟง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ภา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ค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อง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ะยังเ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วัติ ทองว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9/2016 09:00-11:00, F 02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