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สิ่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ฟู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วรัตน์ เฉลิม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นว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ุข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พชร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ัง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ุติภูมิ ภูต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ชฤทธิ์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    ป้อม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ลิ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สุธ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ปล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ตร ส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มุ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คล้อ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เชื้อ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ะ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