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ล้า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ดา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   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เมฆ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