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มา ย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ุราชธัม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ฉิ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ะภาพร ค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    สิงห์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สา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ศรีสม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พ็ญ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เกียรติ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ำอาง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ง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ม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รี พุฒิธ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ถนอมอั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ส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ำไท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งษ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จั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ห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พิสุทธิ์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ฐชานนณ์ บวรรัต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ชา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นตนา โต้ง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