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ัง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ับส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ะกุล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ณ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ราญ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ตพร ทอง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โค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ัตตาต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กลิ่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รา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ูแข่ง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นร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อี่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ศ์ปัต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าชต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จีนก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ู่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สิ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าวี น้อย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แน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โด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วาซ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ันทร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รรนิ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ค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ไทยธ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2/2017 09:00-11:00, F 02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