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กลำ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ศรี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าค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าพรรณ คำใ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ผ่อ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ุ่มชื่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ท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ดา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คำ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ิ่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ะโป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น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หมภ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ร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่อน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ัย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นว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ด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าระพันธุ์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ฑัต กล้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ุ่งโนน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3.1AB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