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พาภรณ์ ภาควัช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ประกอ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ิราวุฒิ นงค์นาค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