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ต้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ณ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ิทย์ ฐิติไก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เชาว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