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หว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ทอม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ณชลิดา จงอุตส่า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