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รณ์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ค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าฏ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ประดิษฐ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ิตา      อิน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จ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ยา สวัสด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ตะเพ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  อ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ติยา บ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ทีย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งามช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บุ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วิตรา อุราธรร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