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อร แต้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ผูก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สา ม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เดชค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าวัลย์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ลเกียรติ รักษ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โคตะแก่น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ึ่งเป็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วิรุฬ เลิศเว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พร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งค์ วงษ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หมั้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ยะสุ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์ มอง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รักษ์ ป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ผ่าห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ธิ์ มู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ดุ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ช ทิพย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ีต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พิณ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ด้ว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ทร์ไท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้อ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ประเทศ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หัตถ์ สุข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ฮ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นาฝ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มู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ุงปอ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อ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โชติ เทพวิญญ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ธีร์ เงิ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วัชรธี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176 </w:t>
          </w:r>
          <w:r>
            <w:rPr>
              <w:rFonts w:ascii="CordiaUPC" w:hAnsi="CordiaUPC" w:eastAsia="Angsana New"/>
              <w:b/>
              <w:b/>
            </w:rPr>
            <w:t>นันทนาการและการอยู่ค่ายพัก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2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ฤทธี เทพไทอำน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2/2016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