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ช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ัญญ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ม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    เขมะ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เพรา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   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ภา ตื้อแอ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ีชากุล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วิกา ทับ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ครา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บุญกฤ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่า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สน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ิล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์ศรัญชน์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เปล่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ัป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ิริวัฒนากุล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จี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บัววิ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าปัจ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ัค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งโ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ธาตะว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คล่อ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คุ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วดี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มณ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ท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ด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ทัญญู ภูครอง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6 09:00-11:00, F 30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