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ชนก บัว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หรีก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โสภ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วิถี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์ วงษ์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ทอง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กุล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กร บุญญรัตน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ช ผดุง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บ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ปัตตาเท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แรกเล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วงค์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มีดิน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หล่อ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ดว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ศรีบ้านแฮ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นทพล ไว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ชาต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 แด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ช 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ศรีน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ธนา แนบ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ประ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ยธรรม มั่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นาม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โปร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ผิ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โชต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บรรจบ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แก้วว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าระ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จันทร์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หล็กอยู่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สื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ทัย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บัต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าย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 ไชยชา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ค์ จุปะมะ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ล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ภาสิรี บูรณะบัญญั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