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แร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ดา 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สุ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ธงชัย ค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นต์ธี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