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สี สา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ถน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กานต์ ภูมิ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ภรณ์ ย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ิ๋วโ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ต่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ช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ุ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ันยี่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าต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วิป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 สุข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ีย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หนื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ทุม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    ง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นธ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วัต กุลศุภ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