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ล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ณ์ ม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ชู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เข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ญา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พิทัก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ังข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หวัง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ิต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ศักดิ์ ปั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ธีรพงศ์วิษณ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รั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ศักดิ์วณิช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รพ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ซ่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ธิษฐ์ สิทธ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ัณฑิต จันทร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อด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วินทร์ 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ะเสริฐ ยงกฤต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เพ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ฮุม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3 </w:t>
          </w:r>
          <w:r>
            <w:rPr>
              <w:rFonts w:ascii="CordiaUPC" w:hAnsi="CordiaUPC" w:eastAsia="Angsana New"/>
              <w:b/>
              <w:b/>
            </w:rPr>
            <w:t>การส่งเสริม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ิษณี วิจันท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7.08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2/2017 09:00-11:00, F 08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