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ยภัสร์ ธีร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ัชฌา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ตะ เพีย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มล กีรติเกริก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อินทรกำแหง ณ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ยุทธ แฝ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ชื้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ธนกิต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ถ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โพธิ์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 ทฤษฎ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ทรัพยาก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ชาว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ขันติน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มียน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ว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หมู่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บ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กิ่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ม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ุ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ช อาจิ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ช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26 </w:t>
          </w:r>
          <w:r>
            <w:rPr>
              <w:rFonts w:ascii="CordiaUPC" w:hAnsi="CordiaUPC" w:eastAsia="Angsana New"/>
              <w:b/>
              <w:b/>
            </w:rPr>
            <w:t>ภาพพิมพ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ชัย พรหม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