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นามไท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ก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ปรินแ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ฐา ประกอ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ซีก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ดี ชู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ตว์ บุญ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ุธิตา ราสุเ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วี ปล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หมั่น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ิภาวรรณ์ โ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นาถ นิค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ค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อ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พัฒน์ เอี่ยม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วรร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กษ์ 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นกร จริ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   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ทิพย์โส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ย์วรา แก้วสิ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กรร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กร คล้า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ัฒน์ คำม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ดวงส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ต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สิงข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ุ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สร้า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กัญจน์ 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คาร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วงษ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สส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ยา บัว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เหมื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ชาญตะก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ง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ยุทธ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ยอ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าน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คงสักบ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ฏวัฒน์ มุร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แสนสุขชั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ศิล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กุณ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ขลุ่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ร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ตุใ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องท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มน อิศ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ชา จันทร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กลั้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วงษ์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แ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ราช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2 </w:t>
          </w:r>
          <w:r>
            <w:rPr>
              <w:rFonts w:ascii="CordiaUPC" w:hAnsi="CordiaUPC" w:eastAsia="Angsana New"/>
              <w:b/>
              <w:b/>
            </w:rPr>
            <w:t>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ตุลา คมกฤต มโน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9/09/2016 13:00-16:00, F 29/11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