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ศร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น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ภา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ุข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ณิ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ลิดา ผล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ปานด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ฉล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ุญ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พร    เสน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ท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พง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ห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าช ศรี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สงว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พ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ิน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ั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าสินี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