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ำ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อง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อง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มนัส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ณัฎฐ์ คล่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ก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