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ไชยตะ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ษาภรณ์ ศิริ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ปริบุตร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ถ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ุวิ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