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เณร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เรียงคว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ล ฤทธิ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ไป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ริกา จู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พร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ดาหั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ณชลิดา จงอุตส่า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