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ส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กลีบ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จ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6 09:00-11:00, F 30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