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ด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จง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เคล้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หญิง บังอร ชำนาญ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แสง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อรุณส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ยา จันทปา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ซ่ล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ณยุภา เทียมทะ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แต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ขุ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ข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นาพล รา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ูมิพัฒน์ เกียรติธนาญ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ชัย ปัญจ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ุฒินันท์ จุล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รรณ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นิช บวรสิทธ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ั้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ฉลู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ภรณ์ คงพ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ขี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รงสิทธิ์ อุดมพื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นมพร บุญนำ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โยธิน วง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ยุทธ ภัคยุทธ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รรถพล นนต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8 </w:t>
          </w:r>
          <w:r>
            <w:rPr>
              <w:rFonts w:ascii="CordiaUPC" w:hAnsi="CordiaUPC" w:eastAsia="Angsana New"/>
              <w:b/>
              <w:b/>
            </w:rPr>
            <w:t>การวางแผนภาษีอ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ิวัต กุลศุภโช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6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