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ดุษ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      พล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    พลโ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ย่า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      พล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ุ้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ช่อ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ตส่าห์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ย ทะม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สุวรรณ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ไกร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ินันท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วงศ์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รัตน์ ไข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ำรา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แสง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ข่าขัน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กอ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ฉ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ส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ครุฑ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คร สังข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ุ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ม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สง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ิ้น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ภูมิณช์ ภูมิธนินท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์ 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ทอ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