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น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กลำพ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ศรีชม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นาค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าพรรณ คำใ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ผ่อ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ุ่มชื่น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ท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ดา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คำ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ิ่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ะโป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น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หมภ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ร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่อนพ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ัย งา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ธ นว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ด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าระพันธุ์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ฑัต กล้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ุ่งโนน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กณฑ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ตะวัน แพ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เทพ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ระทุ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น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ย์ ข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ผดุง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กมล ไช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หมั่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า เล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จันทร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ั่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จิตรา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สืบ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เชื้อ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งอก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ิ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ผ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ค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จริญ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ทพว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0 </w:t>
          </w:r>
          <w:r>
            <w:rPr>
              <w:rFonts w:ascii="CordiaUPC" w:hAnsi="CordiaUPC" w:eastAsia="Angsana New"/>
              <w:b/>
              <w:b/>
            </w:rPr>
            <w:t>การจัดการโลจิสติกส์และห่วงโซ่อุปท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สรณ์เจริญ กมลลิ้ม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