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ล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หงี่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มร หอก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ก้วก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หงษ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ซ่เจ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ศ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ันทรที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ธญ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ะกังพ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จี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ขน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ทร์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ธรร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ีนาฎ เส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บุ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จ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อ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เขี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ช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เกียรติ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ราช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ทิฆัมพรธี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วิติรัชญน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ร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รถ บุราณ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อ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ด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ปรมา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ปะตังถ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ศักดิ์ปกรณ์กา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3.07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