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อารม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โชค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า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จิตรา ชีว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วรรณ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รีนวล สิงห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ย์ศยา น้ำ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เพิ่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ี ปิ่น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าลี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12 </w:t>
          </w:r>
          <w:r>
            <w:rPr>
              <w:rFonts w:ascii="CordiaUPC" w:hAnsi="CordiaUPC" w:eastAsia="Angsana New"/>
              <w:b/>
              <w:b/>
            </w:rPr>
            <w:t>การจัดการทางการเงิน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สินี โพธิ์ชาธ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ฐิติรัตน์ มี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