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ีบาง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วดี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ชติวิศิ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ัยวงค์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ุล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เข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ขุ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สิทธิ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รวิช สุก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อรรถพร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อยู่ก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ฌญาณ์ อังทน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ยา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สังข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ิต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7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