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ัลย์ชัชมณฑ์ ราสิม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รัตนเนน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งา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ชิดชนก เลิศ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ธิดา พรมพันธ์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สิตา สันซ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พันธุ์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ราย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แส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ทิวา โฉม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ภัทราพร แสง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ิณี กิจสน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ิกา ริคะ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ยศ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 ศิริ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ภาค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ดาว เชิด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อิทธิพิบ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ญา เลิศ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นญา ลอบ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โฮ๊ะ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ราก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ิสยา ปาว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อิสริยะโยธ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ุฒิ จีระ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ล้ำ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ีระนันท์ ส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รมิต สิทธิ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เภสัช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วัตร สุวรรณธร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บัณฑิต   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518 </w:t>
          </w:r>
          <w:r>
            <w:rPr>
              <w:rFonts w:ascii="CordiaUPC" w:hAnsi="CordiaUPC" w:eastAsia="Angsana New"/>
              <w:b/>
              <w:b/>
            </w:rPr>
            <w:t>การวัด การประเมินผลและการประกันคุณภาพ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S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ิริพันธ์ ติยะวงศ์สุวรรณ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ลลิตา ธงภักด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9:3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1.07-0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01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