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งษ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จั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ดว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พร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ดือ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จันทร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วรรณโกษ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นพ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นนทิ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ป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ประท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าละ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ุส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ัตถ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ป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ุ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ฤทธิ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พ็งช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พัทรา ยุ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ัก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ไตรสรณาคม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ศร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ศักดิ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ทับทิ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รา เอีย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ศร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ศวรรณ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ท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ซ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อิ้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13 </w:t>
          </w:r>
          <w:r>
            <w:rPr>
              <w:rFonts w:ascii="CordiaUPC" w:hAnsi="CordiaUPC" w:eastAsia="Angsana New"/>
              <w:b/>
              <w:b/>
            </w:rPr>
            <w:t>ทฤษฎีนโยบายการเงินและการคลั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รัตน์ เอกศาสต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6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