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ว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ิมยอ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สี สา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ม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ถน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กานต์ ภูมิ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โ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่อง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ประเสริฐ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ิ๋วโ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ต่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ช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ด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ลั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ุ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าต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วิป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ด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สิ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 สุข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ีย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ปร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หนื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ทุม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เร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   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2 </w:t>
          </w:r>
          <w:r>
            <w:rPr>
              <w:rFonts w:ascii="CordiaUPC" w:hAnsi="CordiaUPC" w:eastAsia="Angsana New"/>
              <w:b/>
              <w:b/>
            </w:rPr>
            <w:t>การจัดการตามแนวปรัชญาเศรษฐกิจพอเพ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ิตวรา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