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ฉิ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   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ฒน์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ัก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