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แจ่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สอ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เรีย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ตุ้มทอ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รรณรักษ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กลิ่น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เขื่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บุญ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บา กล่ำ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มุ่ง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ต้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อิ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ลนา ปรา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กลิ่น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ดา แก้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 ดอนว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ุ่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า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เปล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ภพ ดาร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มะ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เชษฐ์ สมบัติธ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ธวัฒน์ ซ้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ตั้งส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จองรัตน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ถบ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2 </w:t>
          </w:r>
          <w:r>
            <w:rPr>
              <w:rFonts w:ascii="CordiaUPC" w:hAnsi="CordiaUPC" w:eastAsia="Angsana New"/>
              <w:b/>
              <w:b/>
            </w:rPr>
            <w:t>การจัดการตามแนวปรัชญาเศรษฐกิจพอเพี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 วัชระเกียรติ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