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คน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รัตนกร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วีระธา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พา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สม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 ดุ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ิ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กน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ลบ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าย ตร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สวาท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ญาสิทธิ์ พันธ์ละห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261 </w:t>
          </w:r>
          <w:r>
            <w:rPr>
              <w:rFonts w:ascii="CordiaUPC" w:hAnsi="CordiaUPC" w:eastAsia="Angsana New"/>
              <w:b/>
              <w:b/>
            </w:rPr>
            <w:t xml:space="preserve">วรรณคดีญี่ปุ่นเบื้องต้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นัย จามรสุริ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7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