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งศ์ หล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ษ์ภู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หั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ส มะลิ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ปนีย์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ทั่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าจ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ิล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ห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วพล ทองพระ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ศิลป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ปร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ิจจา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ธัญญรัตน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7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