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่อ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งพราว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ถามน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ผา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ชพงษ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นนท์ ศรีคาม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ยุง บุญประโ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านุภาพ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ันธุ์ หน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ลขา ภุช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7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