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ชู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กิจส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ข็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สุฎาพร พุ่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กร ตุ่น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ฉัตรไก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ก่ำ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คำ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ากาญจน์ ภูม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ณภัทร ศยาไรว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ดี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านประพ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พร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ค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จุฬา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วัฒนะป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วี เมือ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ตร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ันท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นบุรี พุทธ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องทิพย์ ชัยช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