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ฤทธิ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แผ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รุ้ง ทาระ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ล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สาคร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นันธ์ โพธิ์ชาธ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