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วงศ์สัตสถา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เปลื้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เปี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วร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รัตน์ ชัย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ทันยา แน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 บวช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แสวง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นุช ใสส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ชล กุ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วรรณ ปรุ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แย้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งอย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ธีรา ศรสั่งอ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าจ มา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1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ากร เครือบ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4212 </w:t>
          </w:r>
          <w:r>
            <w:rPr>
              <w:rFonts w:ascii="CordiaUPC" w:hAnsi="CordiaUPC" w:eastAsia="Angsana New"/>
              <w:b/>
              <w:b/>
            </w:rPr>
            <w:t>หลักการวัดและประเมินผล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ณัฐธิดา ภูบุญเพช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