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จนา พิทักษ์ธัน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กต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ศุภกิจ หา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ไชโ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