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ที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ก้อ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สงประพ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ม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อุท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ฬุบล ระด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อมยา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ไชหงส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ขา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่า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ปริบุตร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พิช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ล้อม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ริ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ุดม ตระกูลสัน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ค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ีรเพชร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9 </w:t>
          </w:r>
          <w:r>
            <w:rPr>
              <w:rFonts w:ascii="CordiaUPC" w:hAnsi="CordiaUPC" w:eastAsia="Angsana New"/>
              <w:b/>
              <w:b/>
            </w:rPr>
            <w:t>เครื่องมือการจัด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ัตน์ ห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