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ิ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ายฉาน กล่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สงวน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วรินทร์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ฐมาวดี แต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ศิริ ปิ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ดี อาท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ดาว    วงษ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การ์ หุ่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ดา เชิญ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    นาค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ม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ต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โคก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ม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ส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ภา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ันหาโน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พ็ชรกลั่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ย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พร หนอ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ผาเบ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ัฒน์ วงศ์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ราษฎร์ คำ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61 </w:t>
          </w:r>
          <w:r>
            <w:rPr>
              <w:rFonts w:ascii="CordiaUPC" w:hAnsi="CordiaUPC" w:eastAsia="Angsana New"/>
              <w:b/>
              <w:b/>
            </w:rPr>
            <w:t>สถิติสำหรับการวิจัยทาง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ัชยา เชื้อจันทึ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9/2017 09:00-11:00, F 06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