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สิทธิ์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ิ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ลัดดา กล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เมฆ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พธิ์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รวิศ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โสภ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ลำพ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