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ัครนิ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พะโ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โ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กิด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อุด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ศักดิ์ โด่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ัญญา เสริมศรี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