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ตั้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ข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ชำ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็ญ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ซ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วร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ปฐม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จำลอง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่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ขัน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ลักษณ์   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ท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องกิ่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ป้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ะวี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ตะวัน ตระกูลว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ทศพล งอยปัด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กล่อมจอหอ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ัญจ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วัต กุลศุภ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