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ำรุง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ิกุ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มบัต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ย้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ดับดวง พันธ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ิณี เหิ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ร นั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สา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สุวรรณ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มาภรณ์ พู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ีรา พ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สนิทบุรุ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ฮว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เวช แก้ว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บั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สมป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494 </w:t>
          </w:r>
          <w:r>
            <w:rPr>
              <w:rFonts w:ascii="CordiaUPC" w:hAnsi="CordiaUPC" w:eastAsia="Angsana New"/>
              <w:b/>
              <w:b/>
            </w:rPr>
            <w:t>สัมมนาวิทยาศาสตร์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1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ารทิพย์ รัตน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ากร แสงสง่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หฤษฎ์สลักษณ์ วิริ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นตรนภา รัตนโพธานั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ันดร์ คงฤ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6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