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ศิร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อยู่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ธิม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พันท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ชิ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ธู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ลดา น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พชรเรือ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ัตร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ัฒน์ พิ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ครือ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เชือง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ต่อสัม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แก้ว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ย ตะ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ก็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8 </w:t>
          </w:r>
          <w:r>
            <w:rPr>
              <w:rFonts w:ascii="CordiaUPC" w:hAnsi="CordiaUPC" w:eastAsia="Angsana New"/>
              <w:b/>
              <w:b/>
            </w:rPr>
            <w:t>การจัดก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