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รณ์ เตชะชั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ัตนถาวรก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พบ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พริ้ง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ฤทธิ์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ท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เวก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แผ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ขีย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จด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หลั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รุ้ง ทาระถ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ละ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ผ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สาครสิท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ทธิ์ ไชย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กรลาศ บำรุง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